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 MARIA DEL SOCORRO CHAVARRÍA HERNÁ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ducación: 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55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obtenido</w:t>
            </w:r>
          </w:p>
        </w:tc>
        <w:tc>
          <w:tcPr>
            <w:tcW w:w="3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- 2001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URISTA DE DATOS</w:t>
            </w:r>
          </w:p>
        </w:tc>
        <w:tc>
          <w:tcPr>
            <w:tcW w:w="3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CLEVELAND DE SAN LUI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713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 o puest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</w:t>
            </w:r>
          </w:p>
        </w:tc>
      </w:tr>
      <w:tr>
        <w:trPr>
          <w:trHeight w:val="91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0 – ACTUAL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  <w:t>SUPERVISOR DE TIEND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0"/>
                      <w:szCs w:val="20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0"/>
                      <w:szCs w:val="20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bierno de Estado de San Luis Potosí - Museo Laberinto de las Ciencias y las Artes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 2008 – DICI 200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DEDOR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Manpower - Museo Laberinto de las Ciencias y las Artes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2008 – SEPT 200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IONIST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AM S.L.P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43:00Z</dcterms:modified>
  <cp:revision>11</cp:revision>
  <dc:subject/>
  <dc:title/>
</cp:coreProperties>
</file>